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7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月份韶关市人力资源市场职业供求状况分析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0031" w:type="dxa"/>
              <w:jc w:val="left"/>
              <w:tblInd w:w="10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0"/>
              <w:gridCol w:w="671"/>
              <w:gridCol w:w="921"/>
              <w:gridCol w:w="922"/>
              <w:gridCol w:w="1573"/>
              <w:gridCol w:w="1046"/>
              <w:gridCol w:w="908"/>
            </w:tblGrid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供求总体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本期有效数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16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2.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产业分组的需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产业分组的需求人数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第一产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.62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第二产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6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8.83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第三产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8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.55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3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行业分组的需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行业分组的需求人数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农、林、牧、渔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.62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采矿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11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制造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89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7.2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电力、热力、燃气及水生产和供应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51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建筑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批发和零售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5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交通运输、仓储和邮政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.67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住宿和餐饮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5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.96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信息传输、软件和信息技术服务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.3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金融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14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房地产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6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租赁和商务服务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科学研究和技术服务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水利、环境和公共设施管理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79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居民服务、修理和其他服务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.04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教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7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卫生和社会工作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.23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文化、体育和娱乐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7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公共管理、社会保障和社会组织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国际组织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用人单位性质分组的需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用人单位性质分组的需求人数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  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企  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6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4.11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内资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21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1.48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国有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88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集体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股份合作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.81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联营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有限责任公司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64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8.14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股份有限公司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.14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私营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.18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其他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32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港、澳、台商投资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6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.89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        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外商投资企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74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 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个体经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事  业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2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机  关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其  他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4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5.87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5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职业分组的供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53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职业分组的供求人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单位负责人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67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77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02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业、技术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.65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.09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2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办事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2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.48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.06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01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商业、服务业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.18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.59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82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农林牧渔水利生产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43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生产运输工人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44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61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0.25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22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2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6.9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无要求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.82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6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大于求职缺口最大的前十个职业（职业小类）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职业代码</w:t>
                  </w:r>
                </w:p>
              </w:tc>
              <w:tc>
                <w:tcPr>
                  <w:tcW w:w="444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大于求职缺口最大的前十个职业（职业小类）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缺口数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普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2798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601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989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1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31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体力工人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2799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3.33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车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04010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47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7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化工产品生产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0399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跟单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1019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3.1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旅游游览场所服务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402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3.23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推销展销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102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房地产业务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0606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中等职业教育教师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0902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健身娱乐场所服务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403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0.00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7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小于求职缺口最大的前十个职业（职业小类）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职业代码</w:t>
                  </w:r>
                </w:p>
              </w:tc>
              <w:tc>
                <w:tcPr>
                  <w:tcW w:w="444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小于求职缺口最大的前十个职业（职业小类）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缺口数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无要求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27989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25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橡胶制品生产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0901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95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51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保安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2020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2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5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加工中心操作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04010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28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保育、家庭服务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712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2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4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清洁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713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24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文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103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6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质检员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Q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Q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26999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59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仓管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2019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39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其他社会服务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7990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1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54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8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求职人员类别分组的求职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求职人员类别分组的求职人数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新成长失业青年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32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其中：应届高校毕业生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就业转失业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.27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其他失业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8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.74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在业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7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.33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下岗职工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27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退休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在学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本市农村求职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68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5.14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外埠人求职人员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5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.93%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9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性别分组的供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53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劳动力供求人数比较（按性别分组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所占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88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829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9.11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86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895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0.89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无要求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14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6.26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年龄分组的供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53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劳动力供求人数比较（按年龄分组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6-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岁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4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6.53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87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.08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2.34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-3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岁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0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.57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6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8.57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03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5-4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岁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7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4.97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17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.99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9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岁以上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8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2.93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56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8.36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93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无要求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文化程度分组的供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53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劳动力供求人数比较（按文化程度分组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初中及以下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0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.92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231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9.91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21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9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.15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79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8.97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04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其中：职高、技校、中专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.92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97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.35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.02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.3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.51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.68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硕士以上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13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68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无要求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51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8.4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按技术等级分组的供求人数</w:t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项  目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53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劳动力供求人数比较（按技术等级分组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人数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需求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人数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职比重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求人倍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甲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乙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职业资格五级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初级技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78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职业资格四级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中级技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8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职业资格三级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高级技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3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职业资格二级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技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职业资格一级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高级技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初级专业技术职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5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1.16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中级专业技术职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高级专业技术职务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0.0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无技术等级或职称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689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9.06%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无要求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30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6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